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right"/>
        <w:rPr>
          <w:b/>
          <w:b/>
        </w:rPr>
      </w:pPr>
      <w:r>
        <w:rPr>
          <w:b/>
        </w:rPr>
        <w:t>Malanów, dnia 23.01.2014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b/>
        </w:rPr>
        <w:t>GZOO.342.1.3.2014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ZAPYTANIE OFERTOWE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W związku z realizacją projektu pn. „3 i 4 latek – dumny Przedszkolak z Malanowa”, współfinansowanego ze środków Unii Europejskiej z Europejskiego Funduszu Społecznego w ramach Programu Operacyjnego Kapitał Ludzki Priorytet IX., Działanie 9.1, Poddziałanie 9.1.1, </w:t>
      </w:r>
      <w:r>
        <w:rPr>
          <w:rStyle w:val="StrongEmphasis"/>
          <w:b w:val="false"/>
        </w:rPr>
        <w:t xml:space="preserve">Gminny Zespół Obsługi Oświaty w Malanowie </w:t>
      </w:r>
      <w:r>
        <w:rPr/>
        <w:t>zapraszam Państwa do złożenia oferty</w:t>
      </w:r>
      <w:r>
        <w:rPr>
          <w:b/>
        </w:rPr>
        <w:t xml:space="preserve"> </w:t>
      </w:r>
      <w:r>
        <w:rPr/>
        <w:t>na zakup wraz z dostawą do Oddziału Gminnego Przedszkola w Malanowie mebli / akcesoriów meblowych i pomocy dydaktycznych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Zamawiający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Gminny Zespół Obsługi Oświaty w Malanow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l. Turecka 16, 62-709 Malan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pis przedmiotu zamówieni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</w:rPr>
        <w:t xml:space="preserve">Zakup wraz z dostawą i montażem w Oddziale Gminnego Przedszkola w Malanowie, </w:t>
        <w:br/>
        <w:t xml:space="preserve">62-709 Malanów, ul. Parkowa 29 </w:t>
      </w:r>
      <w:r>
        <w:rPr>
          <w:rStyle w:val="StrongEmphasis"/>
          <w:b w:val="false"/>
          <w:color w:val="FF000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ebli / akcesoriów meblow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</w:rPr>
        <w:t xml:space="preserve">Pomocy dydaktycznych,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b w:val="false"/>
        </w:rPr>
        <w:t>Szczegółowy opis przedmiotu zamówienia stanowi załącznik nr 1 do zapytania ofert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</w:rPr>
        <w:t>Kody CPV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</w:rPr>
        <w:t xml:space="preserve">39100000-3 -Meble </w:t>
      </w:r>
    </w:p>
    <w:p>
      <w:pPr>
        <w:pStyle w:val="Normal"/>
        <w:spacing w:lineRule="auto" w:line="360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9162100-6 -Pomoce dydaktycz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rStyle w:val="StrongEmphasis"/>
          <w:b w:val="false"/>
        </w:rPr>
        <w:t xml:space="preserve"> </w:t>
      </w:r>
      <w:r>
        <w:rPr>
          <w:rFonts w:eastAsia="TimesNewRoman;Times New Roman"/>
        </w:rPr>
        <w:t>Meble / akcesoria meblowe oraz pomoce dydaktyczne muszą być fabrycznie nowe,  ich  zakup i korzystanie z nich zgodnie z przeznaczeniem  nie narusza prawa, w tym również praw osób trzecich, a w szczególności odpowiadają wymaganym prawem normą i posiadają wymagane certyfikaty w zakresie  wyposażenia przeznaczonego do przedszkol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rFonts w:eastAsia="Arial Unicode MS"/>
        </w:rPr>
        <w:t>Zamieszczone w szczegółowym opisie przedmiotu zamówienia, szczegółowe określenie</w:t>
      </w:r>
      <w:r>
        <w:rPr/>
        <w:t xml:space="preserve"> </w:t>
      </w:r>
      <w:r>
        <w:rPr>
          <w:rFonts w:eastAsia="Arial Unicode MS"/>
        </w:rPr>
        <w:t>przedmiotu zamówienia poprzez np. wskazanie konkretnego produktu, urządzenia lub materiału</w:t>
      </w:r>
      <w:r>
        <w:rPr/>
        <w:t xml:space="preserve"> </w:t>
      </w:r>
      <w:r>
        <w:rPr>
          <w:rFonts w:eastAsia="Arial Unicode MS"/>
        </w:rPr>
        <w:t>(poprzez podanie jego nazwy lub nazwy producenta) lub konkretnego rozwiązania ma jedynie na celu</w:t>
      </w:r>
      <w:r>
        <w:rPr/>
        <w:t xml:space="preserve"> </w:t>
      </w:r>
      <w:r>
        <w:rPr>
          <w:rFonts w:eastAsia="Arial Unicode MS"/>
        </w:rPr>
        <w:t xml:space="preserve">doprecyzowanie przedmiotu zamówienia i nie ogranicza konkurencji. </w:t>
      </w:r>
      <w:r>
        <w:rPr/>
        <w:t xml:space="preserve">W przypadku powoływania się na marki przez Zamawiającego dopuszcza się złożenie oferty o asortymencie równoważnym o parametrach nie gorszych niż przedstawione w zapytaniu ofertowy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Sposób przygotowania wstępnej oferty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fertę należy przygotować wg wzor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łącznik nr 2 wzór oferty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łącznik nr 3 formularz cenowy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ofercie proszę podać cenę brutto za całość zamówienia oraz w formularzu cenowym ceny za poszczególne grupy produktów (w podsumowanie grupy produktów). W celu oceny równoważności produktów można podać nr katalogowe lub załączyć dokumenty potwierdzające równoważność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ie należy podawać cen jednostkowych każdego produktu. Wartości te będą wymagane dopiero na etapie fakturow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ind w:left="720" w:hanging="0"/>
        <w:jc w:val="both"/>
        <w:rPr>
          <w:rFonts w:eastAsia="Arial Unicode MS"/>
        </w:rPr>
      </w:pPr>
      <w:r>
        <w:rPr/>
        <w:t>Wymagany minimalny okres gwarancji na wszystkie dostarczone produkty wynosi 24 miesiące, liczony od dnia odebrania zamówienia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ryteria oceny ofert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ena 100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Termin realizacji zamówienia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 Unicode MS"/>
        </w:rPr>
        <w:t>Od dnia podpisania umowy do 21.01.2014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b/>
          <w:b/>
        </w:rPr>
      </w:pPr>
      <w:r>
        <w:rPr>
          <w:b/>
        </w:rPr>
        <w:t xml:space="preserve">Termin i miejsce składania ofert: 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/>
        <w:t xml:space="preserve">Ofertę należy przesłać na adres </w:t>
      </w:r>
      <w:hyperlink r:id="rId2">
        <w:r>
          <w:rPr>
            <w:rStyle w:val="InternetLink"/>
            <w:shd w:fill="FFFFFF" w:val="clear"/>
          </w:rPr>
          <w:t>gzooprojekty@malanow.pl</w:t>
        </w:r>
      </w:hyperlink>
      <w:r>
        <w:rPr>
          <w:color w:val="555555"/>
          <w:shd w:fill="FFFFFF" w:val="clear"/>
        </w:rPr>
        <w:t xml:space="preserve"> </w:t>
      </w:r>
      <w:r>
        <w:rPr/>
        <w:t xml:space="preserve">lub złożyć w : Gminny Zespół Obsługi Oświaty w Malanowie, ul. Turecka 16, 62-709 Malanów, pok. nr 6,  </w:t>
      </w:r>
      <w:r>
        <w:rPr>
          <w:u w:val="single"/>
        </w:rPr>
        <w:t>do dnia  06.02.2014, do godziny 12.00.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Dane do kontaktu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Karolina Podgajna – kierownik projektu tel. 63 289 20 28, e-mail </w:t>
      </w:r>
      <w:hyperlink r:id="rId3">
        <w:r>
          <w:rPr>
            <w:rStyle w:val="InternetLink"/>
            <w:shd w:fill="FFFFFF" w:val="clear"/>
          </w:rPr>
          <w:t>gzooprojekty@malanow.pl</w:t>
        </w:r>
      </w:hyperlink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 :</w:t>
      </w:r>
    </w:p>
    <w:p>
      <w:pPr>
        <w:pStyle w:val="Normal"/>
        <w:jc w:val="both"/>
        <w:rPr/>
      </w:pPr>
      <w:r>
        <w:rPr/>
        <w:t xml:space="preserve">1/ szczegółowy opis przedmiotu zamówienia </w:t>
      </w:r>
    </w:p>
    <w:p>
      <w:pPr>
        <w:pStyle w:val="Normal"/>
        <w:jc w:val="both"/>
        <w:rPr/>
      </w:pPr>
      <w:r>
        <w:rPr/>
        <w:t>2/ wzór oferty</w:t>
      </w:r>
    </w:p>
    <w:p>
      <w:pPr>
        <w:pStyle w:val="Normal"/>
        <w:jc w:val="both"/>
        <w:rPr/>
      </w:pPr>
      <w:r>
        <w:rPr/>
        <w:t>3/ formularz cen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„</w:t>
    </w:r>
    <w:r>
      <w:rPr>
        <w:rFonts w:cs="Arial" w:ascii="Arial" w:hAnsi="Arial"/>
        <w:sz w:val="18"/>
        <w:szCs w:val="18"/>
      </w:rPr>
      <w:t>3 i 4 latek – dumny Przedszkolak z Malanowa”</w:t>
    </w:r>
  </w:p>
  <w:p>
    <w:pPr>
      <w:pStyle w:val="NormalnyWeb"/>
      <w:spacing w:before="0" w:after="0"/>
      <w:jc w:val="cent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Projekty współfinansowane ze środków Unii Europejskiej w ramach Europejskiego Funduszu Społecznego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3220</wp:posOffset>
          </wp:positionH>
          <wp:positionV relativeFrom="paragraph">
            <wp:posOffset>-293370</wp:posOffset>
          </wp:positionV>
          <wp:extent cx="2232660" cy="11988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84625</wp:posOffset>
          </wp:positionH>
          <wp:positionV relativeFrom="paragraph">
            <wp:posOffset>-31115</wp:posOffset>
          </wp:positionV>
          <wp:extent cx="1903730" cy="6902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oprojekty@malanow.pl" TargetMode="External"/><Relationship Id="rId3" Type="http://schemas.openxmlformats.org/officeDocument/2006/relationships/hyperlink" Target="mailto:gzooprojekty@mala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26:00Z</dcterms:created>
  <dc:creator>Łukasz</dc:creator>
  <dc:description/>
  <cp:keywords/>
  <dc:language>en-US</dc:language>
  <cp:lastModifiedBy>Podgajna</cp:lastModifiedBy>
  <cp:lastPrinted>2013-11-21T09:02:00Z</cp:lastPrinted>
  <dcterms:modified xsi:type="dcterms:W3CDTF">2014-01-23T13:43:00Z</dcterms:modified>
  <cp:revision>7</cp:revision>
  <dc:subject/>
  <dc:title>ZAPYTANIE OFERTOWE</dc:title>
</cp:coreProperties>
</file>